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hanging="0"/>
        <w:rPr/>
      </w:pPr>
      <w:r>
        <w:rPr/>
        <w:t xml:space="preserve">        </w:t>
      </w:r>
      <w:r>
        <w:rPr/>
        <w:t>Potvrd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o a priezvisko dieťaťa: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 narod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tvrdzujem, že dieťaťu ani žiadnemu členovi rodiny, žijúcemu v spoločnej domácnosti  nebolo nariadené karanténne opatrenie ošetrujúcim lekárom ani Regionálnym úradom pre verejné zdravotníctvo v Trnave. </w:t>
      </w:r>
    </w:p>
    <w:p>
      <w:pPr>
        <w:pStyle w:val="Normal"/>
        <w:rPr/>
      </w:pPr>
      <w:r>
        <w:rPr/>
        <w:t>Dieťa je zdravé a môže navštevovať detský kolektív o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Hlohov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dpis a pečiatka pediatr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orient="landscape" w:w="11906" w:h="8391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1:45:00Z</dcterms:created>
  <dc:creator>Lucia</dc:creator>
  <dc:description/>
  <dc:language>en-US</dc:language>
  <cp:lastModifiedBy>Lucia</cp:lastModifiedBy>
  <dcterms:modified xsi:type="dcterms:W3CDTF">2008-09-17T12:02:00Z</dcterms:modified>
  <cp:revision>3</cp:revision>
  <dc:subject/>
  <dc:title/>
</cp:coreProperties>
</file>