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1"/>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oncepcia rozvoja</w:t>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sk-SK"/>
        </w:rPr>
      </w:pPr>
      <w:r>
        <w:rPr>
          <w:rFonts w:eastAsia="Times New Roman" w:cs="Times New Roman" w:ascii="Times New Roman" w:hAnsi="Times New Roman"/>
          <w:b/>
          <w:sz w:val="24"/>
          <w:szCs w:val="24"/>
          <w:lang w:eastAsia="sk-SK"/>
        </w:rPr>
        <w:t>1 Úvod</w:t>
      </w:r>
    </w:p>
    <w:p>
      <w:pPr>
        <w:pStyle w:val="Normal"/>
        <w:spacing w:lineRule="auto" w:line="360" w:before="0" w:after="0"/>
        <w:ind w:firstLine="556"/>
        <w:jc w:val="both"/>
        <w:rPr/>
      </w:pPr>
      <w:r>
        <w:rPr>
          <w:rFonts w:eastAsia="Times New Roman" w:cs="Times New Roman" w:ascii="Times New Roman" w:hAnsi="Times New Roman"/>
          <w:sz w:val="24"/>
          <w:szCs w:val="24"/>
          <w:lang w:eastAsia="sk-SK"/>
        </w:rPr>
        <w:t>V koncepčnom zámere rozvoja školy vychádzame z úloh, ktoré sú deklarované v hlavných dokumentoch schválených MŠ SR pre rozvoj školstva. Sú to projekty Milénium a Národný program vzdelávania. Tieto dokumenty sú zamerané na rozvoj a zmeny nielen vo výchovno-vzdelávacom procese, ale aj na zmenu v ekonomickom zabezpečení škôl, v ďalšom vzdelávaní a kariérnom postupe pedagogických zamestnancov. V materskej škole, podobne ako na iných stupňoch škôl, je stále aktuálna potreba uplatňovania humanistickej výchovy a vzdelávania.</w:t>
      </w:r>
    </w:p>
    <w:p>
      <w:pPr>
        <w:pStyle w:val="Normal"/>
        <w:spacing w:lineRule="auto" w:line="360" w:before="0" w:after="0"/>
        <w:ind w:firstLine="556"/>
        <w:jc w:val="both"/>
        <w:rPr/>
      </w:pPr>
      <w:r>
        <w:rPr>
          <w:rFonts w:eastAsia="Times New Roman" w:cs="Times New Roman" w:ascii="Times New Roman" w:hAnsi="Times New Roman"/>
          <w:sz w:val="24"/>
          <w:szCs w:val="24"/>
          <w:lang w:eastAsia="sk-SK"/>
        </w:rPr>
        <w:t xml:space="preserve">Koncepcia našej materskej školy vychádza z filozofie tvorivo humanistickej výchovy, kde stredobodom nášho záujmu je dieťa ako individuálna osobnosť a jeho sebarozvoj. V úzkej spolupráci s rodinou uprednostňujeme potreby a záujmy sebarealizujúceho sa dieťaťa s rešpektovaním individuálnych a vekových zvláštností celého predškolského obdobia. Považujeme dieťa za hodnotnú osobnosť a sme otvorení voči integrácií telesne postihnutých a zdravotne oslabených detí. S radosťou prijímame medzi seba každé dieťa ako rovnocenného partnera. Vnímame výchovu ako vytváranie výchovných situácií, realizovanú formou edukačných aktivít, založenú na uvedomovaní si želaných cieľov pri aktívnom prežívaní. Naplnenie uvedených princípov predpokladá priaznivú výchovno-vzdelávaciu klímu s dôrazom na rozvoj tvorivosti pred pamäťovým učením, v ktorej sa realizuje učenie hrou. Ideálom výchovy a vzdelávania je dobrý, čestný, morálny, múdry, tvorivý, aktívny a šťastný človek. Teší nás každý konkrétny posun vpred vo vývine dieťaťa. </w:t>
      </w:r>
    </w:p>
    <w:p>
      <w:pPr>
        <w:pStyle w:val="Normal"/>
        <w:spacing w:lineRule="auto" w:line="360" w:before="0" w:after="0"/>
        <w:ind w:firstLine="556"/>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erská škola vo svojej pedagogickej koncepcie vo vzťahu k dieťaťu chce pomôcť emocionálnemu a sociálnemu rozvoju a prispôsobeniu dieťaťa v oblasti pozitívneho sebapoznania, samostatnosti riešenia bežných sociálnych situácií a rozvoj medziľudských vzťahov. Pestovať a rozvíjať individuálne vyjadrovacie a tvorivé schopnosti v oblasti emocionálnej, etickej a estetickej.</w:t>
      </w:r>
    </w:p>
    <w:p>
      <w:pPr>
        <w:pStyle w:val="Normal"/>
        <w:spacing w:lineRule="auto" w:line="360" w:before="0" w:after="0"/>
        <w:ind w:firstLine="527"/>
        <w:jc w:val="both"/>
        <w:rPr/>
      </w:pPr>
      <w:r>
        <w:rPr>
          <w:rFonts w:eastAsia="Times New Roman" w:cs="Times New Roman" w:ascii="Times New Roman" w:hAnsi="Times New Roman"/>
          <w:sz w:val="24"/>
          <w:szCs w:val="24"/>
          <w:lang w:eastAsia="sk-SK"/>
        </w:rPr>
        <w:t>Vo vzťahu k rodine materská škola uznáva dominantnú rolu rodiny v rozvoji dieťaťa a v spolupráci s rodinou sa usiluje o partnerstvo.</w:t>
      </w:r>
    </w:p>
    <w:p>
      <w:pPr>
        <w:pStyle w:val="Normal"/>
        <w:spacing w:lineRule="auto" w:line="360" w:before="0" w:after="0"/>
        <w:ind w:firstLine="539"/>
        <w:jc w:val="both"/>
        <w:rPr/>
      </w:pPr>
      <w:r>
        <w:rPr>
          <w:rFonts w:eastAsia="Times New Roman" w:cs="Times New Roman" w:ascii="Times New Roman" w:hAnsi="Times New Roman"/>
          <w:sz w:val="24"/>
          <w:szCs w:val="24"/>
          <w:lang w:eastAsia="sk-SK"/>
        </w:rPr>
        <w:t>Vo vzťahu k prvotnému vzdelaniu podporuje vzťah k prvotnému vzdelaniu a učeniu a vytvára podmienky k samostatnému učeniu a poznaniu okolitého sveta. Pripravuje deti v oblasti rečových a intelektových zručností súvisiacich s prípravou do základnej školy.</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chádzajúc z uvedeného predkladám nasledovnú koncepciu rozvoja školy.</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1"/>
          <w:numId w:val="6"/>
        </w:numPr>
        <w:tabs>
          <w:tab w:val="clear" w:pos="708"/>
          <w:tab w:val="left" w:pos="0" w:leader="none"/>
        </w:tabs>
        <w:spacing w:lineRule="auto" w:line="360" w:before="0" w:after="0"/>
        <w:ind w:left="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Zvyšovanie kvality výchovno – vzdelávacieho procesu v materskej škole.</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aša materská škola od januára 2011 aktívne pracuje so Školským vzdelávacím programom „Usilovné chrobáčiky“, ktorý nadväzuje na Štátny vzdelávací program ISCED 0 . </w:t>
        <w:br/>
        <w:t>Základný obsah predprimárneho vzdelávania je stanovený tak, aby v náväznosti na súčasné trendy vo vzdelávaní zodpovedal cieľom a zámerom predprimárneho vzdelávania, doviesť každé dieťa na konci jeho predprimárneho obdobia k tomu, aby v rozsahu svojich osobnostných predpokladov získalo veku primeranú fyzickú, psychickú a sociálnu samostatnosť a základy kompetencií dôležitých pre jeho ďalší rozvoj a učenie, pre život a vzdelávanie: základy pre zdravé sebavedomie a sebaistotu, pre schopnosť byť samo sebou  a  zároveň pripravuje dieťa na život v spoločnosti.  Podstatnú časť školského vzdelávacieho programu vypracovala riaditeľka materskej školy. Na učebných osnovách sa podieľali všetci pedagogickí zamestnanci, preto prechod na novú školskú reformu prebiehal spontánne. Ak sa na realizácii podieľa celý kolektív vidím v tom aj pozitívne stránky, najmä upevňovanie kolektívu, utužovanie medziľudských vzťahov, možnosť sebarealizácie.</w:t>
        <w:br/>
        <w:t>Náš školský vzdelávací program je vo finálnej podobe  a bol schválený zriaďovateľom a radou školy.</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lang w:eastAsia="sk-SK"/>
        </w:rPr>
      </w:pPr>
      <w:r>
        <w:rPr>
          <w:rFonts w:eastAsia="Times New Roman" w:cs="Times New Roman" w:ascii="Times New Roman" w:hAnsi="Times New Roman"/>
          <w:b/>
          <w:sz w:val="24"/>
          <w:szCs w:val="24"/>
          <w:lang w:eastAsia="sk-SK"/>
        </w:rPr>
        <w:t>1.2</w:t>
      </w: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sz w:val="24"/>
          <w:szCs w:val="24"/>
          <w:lang w:eastAsia="sk-SK"/>
        </w:rPr>
        <w:t>Dieťa – objekt pedagogického pôsobenia</w:t>
      </w:r>
    </w:p>
    <w:p>
      <w:pPr>
        <w:pStyle w:val="Normal"/>
        <w:spacing w:lineRule="auto" w:line="360" w:before="0" w:after="0"/>
        <w:ind w:firstLine="567"/>
        <w:jc w:val="both"/>
        <w:rPr/>
      </w:pPr>
      <w:r>
        <w:rPr>
          <w:rFonts w:eastAsia="Times New Roman" w:cs="Times New Roman" w:ascii="Times New Roman" w:hAnsi="Times New Roman"/>
          <w:sz w:val="24"/>
          <w:szCs w:val="24"/>
          <w:lang w:eastAsia="sk-SK"/>
        </w:rPr>
        <w:t xml:space="preserve">Našou prioritou je, aby deti počas dochádzky do materskej školy získali potrebné vedomosti a zručnosti, aby ich vedeli vždy správne použiť, aby si rozvíjali kľúčové spôsobilosti, boli komunikatívne, tvorivé. </w:t>
      </w:r>
    </w:p>
    <w:p>
      <w:pPr>
        <w:pStyle w:val="Normal"/>
        <w:spacing w:lineRule="auto" w:line="360" w:before="0" w:after="0"/>
        <w:ind w:firstLine="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ávame šancu každému dieťaťu, aby sa rozvíjalo podľa svojich schopností a bolo mu umožnené zažiť úspech, je jedným z cieľov našej práce. Pri uplatňovaní cieľov predprimárneho vzdelávania zohľadňujeme potrebu celostného rozvoja osobnosti dieťaťa a vyvážene rozvíjame psychomotorickú, kognitívnu, sociálno-emocionálnu i morálnu stránku dieťaťa okrem iných sa u detí rozvíja náboženské cítenie a dopĺňa výchovu v rodine, evanjelizuje a šíri mariánsku úctu .V predškolskom veku má výchova a vzdelávanie činnostný a procesuálny charakter, preto všeobecné i špecifické ciele smerujeme k rozvoju elementárnych základov kľúčových kompetencií. Vo výchove a vzdelávaní prihliadame na rôzne sociokultúrne a socio-ekonomické rodinné zázemie detí, venujeme sa primerane každému dieťaťu, rešpektujeme multikultúrnosť rodín. </w:t>
      </w:r>
    </w:p>
    <w:p>
      <w:pPr>
        <w:pStyle w:val="Normal"/>
        <w:spacing w:lineRule="auto" w:line="360" w:before="0" w:after="0"/>
        <w:ind w:firstLine="567"/>
        <w:jc w:val="both"/>
        <w:rPr/>
      </w:pPr>
      <w:r>
        <w:rPr>
          <w:rFonts w:eastAsia="Times New Roman" w:cs="Times New Roman" w:ascii="Times New Roman" w:hAnsi="Times New Roman"/>
          <w:sz w:val="24"/>
          <w:szCs w:val="24"/>
          <w:lang w:eastAsia="sk-SK"/>
        </w:rPr>
        <w:t xml:space="preserve">Lásku a pozitívny vzťah k ľuďom vštepujeme deťom cez plnenie úloh vyplývajúcich zo zamerania materskej školy Zdravá sebaúcta a sebavedomie je kľúčom k celoživotnému osobnostnému rastu a podmieňuje efektivitu učenia sa nielen dieťaťa, ale aj dospelého v tom najširšom slova zmysle. Našou prioritou je, aby deti počas dochádzky do materskej školy získali potrebné vedomosti a zručnosti, aby ich vedeli vždy správne použiť, aby si rozvíjali kľúčové spôsobilosti, boli komunikatívne, tvorivé.  Materská škola zabezpečuje podmienky na vzdelávanie detí so špeciálnymi výchovno-vzdelávacími potrebami tak, aby mali rovnocenný prístup vo vzdelávaní. Deti so špeciálnymi výchovno-vzdelávacími potrebami majú vypracovaný individuálny výchovno-vzdelávací program. </w:t>
      </w:r>
    </w:p>
    <w:p>
      <w:pPr>
        <w:pStyle w:val="Normal"/>
        <w:spacing w:lineRule="auto" w:line="360" w:before="0" w:after="0"/>
        <w:ind w:firstLine="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Cieľom predprimárneho vzdelávania je dosiahnuť optimálnu emocionálnu, sociálnu a kognitívnu úroveň ako základ pripravenosti na školské vzdelávanie a na život v spoločnosti. Východiskom je jedinečnosť dieťaťa, aktívne učenie a začleňovanie do skupiny a kolektívu. Pre dosiahnutie spomínaných cieľov je preto nevyhnutné rozvíjať  u detí </w:t>
      </w:r>
      <w:r>
        <w:rPr>
          <w:rFonts w:eastAsia="Times New Roman" w:cs="Times New Roman" w:ascii="Times New Roman" w:hAnsi="Times New Roman"/>
          <w:b/>
          <w:bCs/>
          <w:sz w:val="24"/>
          <w:szCs w:val="24"/>
          <w:lang w:eastAsia="sk-SK"/>
        </w:rPr>
        <w:t>KĽÚČOVÉ  KOMPETENCIE.</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 základným kľúčovým kompetenciám v materskej škole patria :</w:t>
      </w:r>
    </w:p>
    <w:p>
      <w:pPr>
        <w:pStyle w:val="Normal"/>
        <w:numPr>
          <w:ilvl w:val="0"/>
          <w:numId w:val="3"/>
        </w:numPr>
        <w:spacing w:lineRule="auto" w:line="360" w:before="0" w:after="0"/>
        <w:jc w:val="both"/>
        <w:rPr/>
      </w:pPr>
      <w:r>
        <w:rPr>
          <w:rFonts w:eastAsia="Times New Roman" w:cs="Times New Roman" w:ascii="Times New Roman" w:hAnsi="Times New Roman"/>
          <w:b/>
          <w:bCs/>
          <w:sz w:val="24"/>
          <w:szCs w:val="24"/>
          <w:lang w:eastAsia="sk-SK"/>
        </w:rPr>
        <w:t>psychomotorické kompetencie</w:t>
      </w:r>
      <w:r>
        <w:rPr>
          <w:rFonts w:eastAsia="Times New Roman" w:cs="Times New Roman" w:ascii="Times New Roman" w:hAnsi="Times New Roman"/>
          <w:sz w:val="24"/>
          <w:szCs w:val="24"/>
          <w:lang w:eastAsia="sk-SK"/>
        </w:rPr>
        <w:t xml:space="preserve">, </w:t>
      </w:r>
    </w:p>
    <w:p>
      <w:pPr>
        <w:pStyle w:val="Normal"/>
        <w:numPr>
          <w:ilvl w:val="0"/>
          <w:numId w:val="3"/>
        </w:numPr>
        <w:spacing w:lineRule="auto" w:line="360" w:before="0" w:after="0"/>
        <w:jc w:val="both"/>
        <w:rPr/>
      </w:pPr>
      <w:r>
        <w:rPr>
          <w:rFonts w:eastAsia="Times New Roman" w:cs="Times New Roman" w:ascii="Times New Roman" w:hAnsi="Times New Roman"/>
          <w:b/>
          <w:bCs/>
          <w:sz w:val="24"/>
          <w:szCs w:val="24"/>
          <w:lang w:eastAsia="sk-SK"/>
        </w:rPr>
        <w:t>osobnostné (intrapersonálne) kompetencie</w:t>
      </w:r>
      <w:r>
        <w:rPr>
          <w:rFonts w:eastAsia="Times New Roman" w:cs="Times New Roman" w:ascii="Times New Roman" w:hAnsi="Times New Roman"/>
          <w:sz w:val="24"/>
          <w:szCs w:val="24"/>
          <w:lang w:eastAsia="sk-SK"/>
        </w:rPr>
        <w:t xml:space="preserve"> </w:t>
      </w:r>
    </w:p>
    <w:p>
      <w:pPr>
        <w:pStyle w:val="Normal"/>
        <w:numPr>
          <w:ilvl w:val="0"/>
          <w:numId w:val="3"/>
        </w:numP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 základy sebauvedomovania </w:t>
      </w:r>
    </w:p>
    <w:p>
      <w:pPr>
        <w:pStyle w:val="Normal"/>
        <w:numPr>
          <w:ilvl w:val="0"/>
          <w:numId w:val="3"/>
        </w:numP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b) základy angažovanosti, </w:t>
      </w:r>
    </w:p>
    <w:p>
      <w:pPr>
        <w:pStyle w:val="Normal"/>
        <w:numPr>
          <w:ilvl w:val="0"/>
          <w:numId w:val="3"/>
        </w:numPr>
        <w:spacing w:lineRule="auto" w:line="360" w:before="0" w:after="0"/>
        <w:jc w:val="both"/>
        <w:rPr/>
      </w:pPr>
      <w:r>
        <w:rPr>
          <w:rFonts w:eastAsia="Times New Roman" w:cs="Times New Roman" w:ascii="Times New Roman" w:hAnsi="Times New Roman"/>
          <w:b/>
          <w:bCs/>
          <w:sz w:val="24"/>
          <w:szCs w:val="24"/>
          <w:lang w:eastAsia="sk-SK"/>
        </w:rPr>
        <w:t>sociálne (interpersonálne) kompetencie</w:t>
      </w:r>
      <w:r>
        <w:rPr>
          <w:rFonts w:eastAsia="Times New Roman" w:cs="Times New Roman" w:ascii="Times New Roman" w:hAnsi="Times New Roman"/>
          <w:sz w:val="24"/>
          <w:szCs w:val="24"/>
          <w:lang w:eastAsia="sk-SK"/>
        </w:rPr>
        <w:t xml:space="preserve">, </w:t>
      </w:r>
    </w:p>
    <w:p>
      <w:pPr>
        <w:pStyle w:val="Normal"/>
        <w:numPr>
          <w:ilvl w:val="0"/>
          <w:numId w:val="3"/>
        </w:numPr>
        <w:spacing w:lineRule="auto" w:line="360" w:before="0" w:after="0"/>
        <w:jc w:val="both"/>
        <w:rPr/>
      </w:pPr>
      <w:r>
        <w:rPr>
          <w:rFonts w:eastAsia="Times New Roman" w:cs="Times New Roman" w:ascii="Times New Roman" w:hAnsi="Times New Roman"/>
          <w:b/>
          <w:bCs/>
          <w:sz w:val="24"/>
          <w:szCs w:val="24"/>
          <w:lang w:eastAsia="sk-SK"/>
        </w:rPr>
        <w:t>komunikatívne kompetencie,</w:t>
      </w:r>
      <w:r>
        <w:rPr>
          <w:rFonts w:eastAsia="Times New Roman" w:cs="Times New Roman" w:ascii="Times New Roman" w:hAnsi="Times New Roman"/>
          <w:sz w:val="24"/>
          <w:szCs w:val="24"/>
          <w:lang w:eastAsia="sk-SK"/>
        </w:rPr>
        <w:t xml:space="preserve"> </w:t>
      </w:r>
    </w:p>
    <w:p>
      <w:pPr>
        <w:pStyle w:val="Normal"/>
        <w:numPr>
          <w:ilvl w:val="0"/>
          <w:numId w:val="3"/>
        </w:numPr>
        <w:spacing w:lineRule="auto" w:line="360" w:before="0" w:after="0"/>
        <w:jc w:val="both"/>
        <w:rPr/>
      </w:pPr>
      <w:r>
        <w:rPr>
          <w:rFonts w:eastAsia="Times New Roman" w:cs="Times New Roman" w:ascii="Times New Roman" w:hAnsi="Times New Roman"/>
          <w:b/>
          <w:bCs/>
          <w:sz w:val="24"/>
          <w:szCs w:val="24"/>
          <w:lang w:eastAsia="sk-SK"/>
        </w:rPr>
        <w:t>kognitívne kompetencie</w:t>
      </w:r>
      <w:r>
        <w:rPr>
          <w:rFonts w:eastAsia="Times New Roman" w:cs="Times New Roman" w:ascii="Times New Roman" w:hAnsi="Times New Roman"/>
          <w:sz w:val="24"/>
          <w:szCs w:val="24"/>
          <w:lang w:eastAsia="sk-SK"/>
        </w:rPr>
        <w:t xml:space="preserve"> </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sk-SK"/>
        </w:rPr>
        <w:t xml:space="preserve">a) základy riešenia problémov </w:t>
      </w:r>
    </w:p>
    <w:p>
      <w:pPr>
        <w:pStyle w:val="Normal"/>
        <w:numPr>
          <w:ilvl w:val="0"/>
          <w:numId w:val="3"/>
        </w:numP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b) základy kritického myslenia </w:t>
      </w:r>
    </w:p>
    <w:p>
      <w:pPr>
        <w:pStyle w:val="Normal"/>
        <w:numPr>
          <w:ilvl w:val="0"/>
          <w:numId w:val="3"/>
        </w:numP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c) základy tvorivého myslenia, </w:t>
      </w:r>
    </w:p>
    <w:p>
      <w:pPr>
        <w:pStyle w:val="Normal"/>
        <w:numPr>
          <w:ilvl w:val="0"/>
          <w:numId w:val="3"/>
        </w:numPr>
        <w:spacing w:lineRule="auto" w:line="360" w:before="0" w:after="0"/>
        <w:jc w:val="both"/>
        <w:rPr/>
      </w:pPr>
      <w:r>
        <w:rPr>
          <w:rFonts w:eastAsia="Times New Roman" w:cs="Times New Roman" w:ascii="Times New Roman" w:hAnsi="Times New Roman"/>
          <w:b/>
          <w:bCs/>
          <w:sz w:val="24"/>
          <w:szCs w:val="24"/>
          <w:lang w:eastAsia="sk-SK"/>
        </w:rPr>
        <w:t>učebné kompetencie,</w:t>
      </w:r>
      <w:r>
        <w:rPr>
          <w:rFonts w:eastAsia="Times New Roman" w:cs="Times New Roman" w:ascii="Times New Roman" w:hAnsi="Times New Roman"/>
          <w:sz w:val="24"/>
          <w:szCs w:val="24"/>
          <w:lang w:eastAsia="sk-SK"/>
        </w:rPr>
        <w:t xml:space="preserve"> </w:t>
      </w:r>
    </w:p>
    <w:p>
      <w:pPr>
        <w:pStyle w:val="Normal"/>
        <w:numPr>
          <w:ilvl w:val="0"/>
          <w:numId w:val="3"/>
        </w:numPr>
        <w:spacing w:lineRule="auto" w:line="360" w:before="0" w:after="0"/>
        <w:ind w:left="714"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informačné kompetencie</w:t>
      </w:r>
    </w:p>
    <w:p>
      <w:pPr>
        <w:pStyle w:val="Normlnywebov"/>
        <w:numPr>
          <w:ilvl w:val="0"/>
          <w:numId w:val="3"/>
        </w:numPr>
        <w:spacing w:before="0" w:after="0"/>
        <w:ind w:left="714" w:hanging="357"/>
        <w:rPr>
          <w:b/>
          <w:b/>
          <w:bCs/>
          <w:color w:val="000000"/>
        </w:rPr>
      </w:pPr>
      <w:r>
        <w:rPr>
          <w:b/>
          <w:bCs/>
          <w:color w:val="000000"/>
        </w:rPr>
        <w:t>duchovné kompetencie</w:t>
      </w:r>
    </w:p>
    <w:p>
      <w:pPr>
        <w:pStyle w:val="Normlnywebov"/>
        <w:numPr>
          <w:ilvl w:val="0"/>
          <w:numId w:val="3"/>
        </w:numPr>
        <w:spacing w:before="119" w:after="119"/>
        <w:rPr>
          <w:color w:val="000000"/>
        </w:rPr>
      </w:pPr>
      <w:r>
        <w:rPr>
          <w:color w:val="000000"/>
        </w:rPr>
        <w:t>a) Základy teologických poznatkov</w:t>
      </w:r>
    </w:p>
    <w:p>
      <w:pPr>
        <w:pStyle w:val="Normlnywebov"/>
        <w:numPr>
          <w:ilvl w:val="0"/>
          <w:numId w:val="3"/>
        </w:numPr>
        <w:spacing w:before="119" w:after="119"/>
        <w:rPr>
          <w:color w:val="000000"/>
        </w:rPr>
      </w:pPr>
      <w:r>
        <w:rPr>
          <w:color w:val="000000"/>
        </w:rPr>
        <w:t>b) Základy osobnej a spoločnej modlitby</w:t>
      </w:r>
    </w:p>
    <w:p>
      <w:pPr>
        <w:pStyle w:val="Normlnywebov"/>
        <w:numPr>
          <w:ilvl w:val="0"/>
          <w:numId w:val="3"/>
        </w:numPr>
        <w:spacing w:before="119" w:after="119"/>
        <w:rPr>
          <w:color w:val="000000"/>
        </w:rPr>
      </w:pPr>
      <w:r>
        <w:rPr>
          <w:color w:val="000000"/>
        </w:rPr>
        <w:t xml:space="preserve">c) Základy duchovného myslenia </w:t>
      </w:r>
    </w:p>
    <w:p>
      <w:pPr>
        <w:pStyle w:val="Normlnywebov"/>
        <w:numPr>
          <w:ilvl w:val="0"/>
          <w:numId w:val="3"/>
        </w:numPr>
        <w:spacing w:before="119" w:after="119"/>
        <w:rPr/>
      </w:pPr>
      <w:r>
        <w:rPr>
          <w:color w:val="000000"/>
        </w:rPr>
        <w:t>d) Základy praktickej viery</w:t>
      </w:r>
    </w:p>
    <w:p>
      <w:pPr>
        <w:pStyle w:val="Normal"/>
        <w:spacing w:lineRule="auto" w:line="360" w:before="0" w:after="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Ciele:</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sk-SK"/>
        </w:rPr>
        <w:t>vytvoriť podmienky pre rozvoj</w:t>
      </w:r>
      <w:r>
        <w:rPr>
          <w:rFonts w:eastAsia="Times New Roman" w:cs="Times New Roman" w:ascii="Times New Roman" w:hAnsi="Times New Roman"/>
          <w:lang w:eastAsia="sk-SK"/>
        </w:rPr>
        <w:t xml:space="preserve"> </w:t>
      </w:r>
      <w:r>
        <w:rPr>
          <w:rFonts w:eastAsia="Times New Roman" w:cs="Times New Roman" w:ascii="Times New Roman" w:hAnsi="Times New Roman"/>
          <w:sz w:val="24"/>
          <w:szCs w:val="24"/>
          <w:lang w:eastAsia="sk-SK"/>
        </w:rPr>
        <w:t xml:space="preserve">telesne postihnutých a zdravotne oslabených detí s  využitím akceleračných programov, </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sk-SK"/>
        </w:rPr>
        <w:t xml:space="preserve">uplatňovať humanistickú výchovu a vzdelávanie, s právom na výchovu a vzdelávanie v súlade s Dohovorom o právach dieťaťa, právo na vlastnú individualitu a právo na celostný rozvoj osobnosti, </w:t>
      </w:r>
    </w:p>
    <w:p>
      <w:pPr>
        <w:pStyle w:val="Normal"/>
        <w:numPr>
          <w:ilvl w:val="0"/>
          <w:numId w:val="5"/>
        </w:numP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o výchovno-vzdelávacej činnosti vytvárať priestor pre hodnotenie učiteľov a podporovať sebahodnotenie detí,</w:t>
      </w:r>
      <w:r>
        <w:rPr>
          <w:rFonts w:eastAsia="Times New Roman" w:cs="Times New Roman" w:ascii="Times New Roman" w:hAnsi="Times New Roman"/>
          <w:b/>
          <w:bCs/>
          <w:sz w:val="24"/>
          <w:szCs w:val="24"/>
          <w:lang w:eastAsia="sk-SK"/>
        </w:rPr>
        <w:t xml:space="preserve"> </w:t>
      </w:r>
    </w:p>
    <w:p>
      <w:pPr>
        <w:pStyle w:val="Normal"/>
        <w:numPr>
          <w:ilvl w:val="0"/>
          <w:numId w:val="5"/>
        </w:numP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Cs/>
          <w:sz w:val="24"/>
          <w:szCs w:val="24"/>
          <w:lang w:eastAsia="sk-SK"/>
        </w:rPr>
        <w:t>vychovávať deti vo svetle Evanjelia- vychovávať dobrého, aktívneho a šťastného človeka s pravými duchovnými hodnotami, s hlbokým vnímaním a prežívaním skutočnosti</w:t>
      </w:r>
    </w:p>
    <w:p>
      <w:pPr>
        <w:pStyle w:val="Normal"/>
        <w:numPr>
          <w:ilvl w:val="0"/>
          <w:numId w:val="5"/>
        </w:numP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zvíjať u detí základy emocionálnej stability človeka, schopnosť prijímať a niesť osobnú zodpovednosť pri plnení úloh, vážiť si, rešpektovať a tolerovať odlišnosť iných ľudí, správať sa mravne a udržiavať harmonické medziľudské vzťahy,</w:t>
      </w:r>
      <w:r>
        <w:rPr>
          <w:rFonts w:eastAsia="Times New Roman" w:cs="Times New Roman" w:ascii="Times New Roman" w:hAnsi="Times New Roman"/>
          <w:b/>
          <w:bCs/>
          <w:sz w:val="24"/>
          <w:szCs w:val="24"/>
          <w:lang w:eastAsia="sk-SK"/>
        </w:rPr>
        <w:t xml:space="preserve"> </w:t>
      </w:r>
    </w:p>
    <w:p>
      <w:pPr>
        <w:pStyle w:val="Normal"/>
        <w:numPr>
          <w:ilvl w:val="0"/>
          <w:numId w:val="5"/>
        </w:numP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 formovaní elementárnych základov kľúčových kompetencií brať do úvahy vývinové špecifiká predškolského veku,</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sk-SK"/>
        </w:rPr>
        <w:t xml:space="preserve">rozvíjať základy vnímania a poznávania prírodných a spoločenských vied, upevňovať u detí úctu k stvoreniu a k životu </w:t>
      </w:r>
    </w:p>
    <w:p>
      <w:pPr>
        <w:pStyle w:val="Normal"/>
        <w:numPr>
          <w:ilvl w:val="0"/>
          <w:numId w:val="5"/>
        </w:numP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i výchove a vzdelávaní detí s odloženou školskou dochádzkou uplatňovať rozvíjajúce programy zamerané najmä na rozvoj oblasti, v ktorej nedosiahli školskú zrelosť, </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sk-SK"/>
        </w:rPr>
        <w:t xml:space="preserve">spolupracovať s Centrom pedagogicko-psychologického poradenstva a prevencie v Hlohovci, </w:t>
      </w:r>
    </w:p>
    <w:p>
      <w:pPr>
        <w:pStyle w:val="Normal"/>
        <w:numPr>
          <w:ilvl w:val="0"/>
          <w:numId w:val="5"/>
        </w:numP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ytvoriť stimulačný program pre deti s oneskoreným vývinom reči a venovať sa prevencii narušenia komunikačných schopností, </w:t>
      </w:r>
    </w:p>
    <w:p>
      <w:pPr>
        <w:pStyle w:val="Normal"/>
        <w:numPr>
          <w:ilvl w:val="0"/>
          <w:numId w:val="5"/>
        </w:numP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zornosť venovať využívaniu nových trendov v edukačnom procese, </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sk-SK"/>
        </w:rPr>
        <w:t xml:space="preserve">profiláciu materskej školy smerovať k vytváraniu podmienok pred zdravý fyzický vývin detí, rozširovať elementárne poznatky o zdravom životnom štýle, pozdvihnúť povedomie zdravia a rozvoj osobnosti dieťaťa prostredníctvom viery, kultúry a  umenia, </w:t>
      </w:r>
    </w:p>
    <w:p>
      <w:pPr>
        <w:pStyle w:val="Normal"/>
        <w:numPr>
          <w:ilvl w:val="0"/>
          <w:numId w:val="5"/>
        </w:numP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nalyzovať úroveň reči detí na začiatku a na konci školského roka, kooperovať s rodinou a logopédom, </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sk-SK"/>
        </w:rPr>
        <w:t xml:space="preserve">zabezpečiť stretnutia s členom včelárskeho združenia, hasičského a policajného zboru, </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sk-SK"/>
        </w:rPr>
        <w:t>návšteva Mestskej knižnice v Hlohovci, návšteva planetária v Hlohovci</w:t>
      </w:r>
    </w:p>
    <w:p>
      <w:pPr>
        <w:pStyle w:val="Normlnywebov"/>
        <w:spacing w:lineRule="auto" w:line="360" w:before="0" w:after="0"/>
        <w:jc w:val="both"/>
        <w:rPr>
          <w:rStyle w:val="StrongEmphasis"/>
        </w:rPr>
      </w:pPr>
      <w:r>
        <w:rPr>
          <w:b/>
          <w:bCs/>
        </w:rPr>
        <w:t>1.3. Podpora ďalšieho vzdelávania pedagogických a nepedagogických zamestnancov školy</w:t>
      </w:r>
      <w:r>
        <w:rPr/>
        <w:br/>
        <w:br/>
      </w:r>
      <w:r>
        <w:rPr>
          <w:b/>
          <w:bCs/>
        </w:rPr>
        <w:t>A)  Kontinuálne vzdelávanie pedagogických zamestnancov:</w:t>
      </w:r>
      <w:r>
        <w:rPr/>
        <w:br/>
        <w:t xml:space="preserve">Je súčasťou celoživotného vzdelávania, je to proces nadobúdania vedomostí, zručností a spôsobností pedagogického zamestnanca potrebný  na výkon pedagogickej činnosti a na výkon odbornej činnosti.  Po prijatí zákona o pedagogických zamestnancoch vedenie materskej školy sa v plnej miere zameralo na tieto druhy kontinuálneho vzdelávania:  </w:t>
        <w:br/>
        <w:t xml:space="preserve">-  </w:t>
      </w:r>
      <w:r>
        <w:rPr>
          <w:b/>
        </w:rPr>
        <w:t>adaptačné vzdelanie</w:t>
      </w:r>
      <w:r>
        <w:rPr/>
        <w:t>: cieľom bude u začínajúceho pedagogického zamestnanca si overiť profesijné kompetencie, ktoré sú potrebné pre výkon činností samostatného pedagogického zamestnanca,</w:t>
        <w:br/>
        <w:t xml:space="preserve">-  </w:t>
      </w:r>
      <w:r>
        <w:rPr>
          <w:b/>
        </w:rPr>
        <w:t>funkčné vzdelávanie</w:t>
      </w:r>
      <w:r>
        <w:rPr/>
        <w:t>: cieľom, ktorého bude pripraviť pedagogického zamestnanca na výkon v riadiacej činnosti a získať tým profesijné kompetencie,</w:t>
        <w:br/>
        <w:t xml:space="preserve">-  </w:t>
      </w:r>
      <w:r>
        <w:rPr>
          <w:b/>
        </w:rPr>
        <w:t>aktualizačné vzdelávanie</w:t>
      </w:r>
      <w:r>
        <w:rPr/>
        <w:t>: cieľom, ktorého je u pedagogického zamestnanca udržanie si profesijných kompetencií potrebných na štandardný výkon pedagogickej činnosti,</w:t>
        <w:br/>
        <w:t xml:space="preserve">-  </w:t>
      </w:r>
      <w:r>
        <w:rPr>
          <w:b/>
        </w:rPr>
        <w:t>inovačné vzdelávanie</w:t>
      </w:r>
      <w:r>
        <w:rPr/>
        <w:t>: cieľom je obnovovanie a zdokonaľovanie profesijných kompetencií potrebných na štandardný výkon pedagogickej činnosti,</w:t>
        <w:br/>
        <w:t>-  účasť na seminároch, otvorené hodiny s rozborom hlavne u detí pred vstupom do základnej školy.</w:t>
        <w:br/>
        <w:t>Do určitého veku podľa zákona budú musieť pedagogickí zamestnanci získať vysokoškolské vzdelanie.</w:t>
        <w:br/>
        <w:br/>
      </w:r>
      <w:r>
        <w:rPr>
          <w:b/>
          <w:bCs/>
        </w:rPr>
        <w:t xml:space="preserve">B)  Vzdelávanie nepedagogických zamestnancov: </w:t>
      </w:r>
      <w:r>
        <w:rPr/>
        <w:br/>
        <w:t>Vzdelávať sa budú aj nepedagogickí zamestnanci, hlavne zamestnanci školskej jedálne.</w:t>
        <w:br/>
        <w:t>Nadobudnúť odborne vzdelanie bude musieť vedúca školskej jedálne  (do roku 2011 bude musieť začať študovať na HA alebo vysokej škole).</w:t>
      </w:r>
    </w:p>
    <w:p>
      <w:pPr>
        <w:pStyle w:val="Normlnywebov"/>
        <w:spacing w:lineRule="auto" w:line="360" w:before="0" w:after="0"/>
        <w:rPr/>
      </w:pPr>
      <w:r>
        <w:rPr>
          <w:rStyle w:val="StrongEmphasis"/>
        </w:rPr>
        <w:t>Ciele:</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v nasledujúcich rokoch motivovať pedagogických zamestnancov naďalej sa permanentne vzdelávať, zvyšovať si kvalifikáciu a budovať svoj kariérny postup,</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umožniť pedagogickým zamestnancom podieľať sa na riadení školy a rozhodovaní v dôležitých veciach výchovy a vzdelávania detí,</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motivovať pedagogických zamestnancov k tomu, aby svoje poznatky získané celoživotným štúdiom zavádzali do tematických plánov, aby využívali vo vyučovaní moderné metódy a formy vzdelávania a výchovy,</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vyžadovať od pedagogických zamestnancov zdokonaľovanie v práci s PC a internetom, využívanie moderných informačných technológii v každodennej praxi,</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žiadať, aby všetci zamestnanci svojimi postojmi a názormi, prácou a komunikáciou na verejnosti zásadne zastupovali záujmy školy, vytvárali dobré meno školy a udržiavali dobré medziľudské vzťahy na pracovisku,</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žiadať v pedagogickom procese uplatňovanie princípu aktivity dieťaťa, </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žiadať od pedagógov aktivitu v nedirektívnom – demokratickom vedení výchovno-vzdelávacej činnosti,</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vyžadovať pedagogický prístup, ktorý sa opiera o pozitívnu výchovu, založenú na láske a dôvere k dieťaťu,</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ces výučby organizovať na základe pedagogickej diagnostiky, analýzy daného stavu, s využitím spätnej väzby,</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získané odborné vedomosti na rôznych úrovniach aplikovať a využívať pri tvorbe strategického a edukačného plánu a kurikulárnych projektov,</w:t>
      </w:r>
    </w:p>
    <w:p>
      <w:pPr>
        <w:pStyle w:val="Normal"/>
        <w:numPr>
          <w:ilvl w:val="0"/>
          <w:numId w:val="8"/>
        </w:numPr>
        <w:spacing w:lineRule="auto" w:line="360" w:before="0" w:after="0"/>
        <w:rPr/>
      </w:pPr>
      <w:r>
        <w:rPr>
          <w:rFonts w:cs="Times New Roman" w:ascii="Times New Roman" w:hAnsi="Times New Roman"/>
          <w:sz w:val="24"/>
          <w:szCs w:val="24"/>
        </w:rPr>
        <w:t>informovanie rodičov o platnej legislatíve pre MŠ a organizačnom usporiadaní života detí v MŠ,</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zabezpečiť pre rodičov stretnutia s odborníkmi (pediater, logopéd, psychológ, učiteľ 1. ročníka Z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lnywebov"/>
        <w:spacing w:lineRule="auto" w:line="360" w:before="0" w:after="0"/>
        <w:jc w:val="center"/>
        <w:rPr>
          <w:b/>
          <w:b/>
          <w:bCs/>
        </w:rPr>
      </w:pPr>
      <w:r>
        <w:rPr>
          <w:b/>
          <w:bCs/>
        </w:rPr>
        <w:t>1.4. Zlepšenie úrovne materiálno – technického vybavenia školy.</w:t>
      </w:r>
    </w:p>
    <w:p>
      <w:pPr>
        <w:pStyle w:val="Normlnywebov"/>
        <w:spacing w:lineRule="auto" w:line="360" w:before="0" w:after="0"/>
        <w:ind w:firstLine="567"/>
        <w:jc w:val="both"/>
        <w:rPr/>
      </w:pPr>
      <w:r>
        <w:rPr/>
        <w:t>V tejto oblasti sa zameriame na pokračovanie modernizácie tried – výmena nábytku, ktorý musí zodpovedať kritériám obsiahnutým v Štátnom vzdelávacom programe. Vzhľadom na modernizáciu vo výchovno-vzdelávacom procese musíme prispôsobiť požiadavky aj na modernizáciu učebných pomôcok, preto pri každej úspore finančných prostriedkov, pri výzvach na projekty, v rozpočte materskej školy určitá časť finančných prostriedkov týchto obmedzených finančných prostriedkov bude vyčlenená na zakúpenie moderných učebných pomôcok. Materská škola má v súčasnosti dostatok moderných a kvalitných učebných pomôcok, ale vzhľadom k tomu, že vývoj ide vždy dopredu musíme aj my týmto smerom napredovať.</w:t>
        <w:br/>
      </w:r>
    </w:p>
    <w:p>
      <w:pPr>
        <w:pStyle w:val="Normlnywebov"/>
        <w:spacing w:lineRule="auto" w:line="360" w:before="0" w:after="0"/>
        <w:rPr/>
      </w:pPr>
      <w:r>
        <w:rPr/>
        <w:t>Priority materskej školy v spolupráci so zriaďovateľom:</w:t>
        <w:br/>
        <w:t>Budova potrebuje  výmenu okien v ďalšej časti budovy, modernizácia kuchyne......Tieto rekonštrukcie si však vyžadujú investičné prostriedky, ktoré budeme riešiť spolu so  zriaďovateľom.</w:t>
      </w:r>
    </w:p>
    <w:p>
      <w:pPr>
        <w:pStyle w:val="Normlnywebov"/>
        <w:spacing w:lineRule="auto" w:line="360" w:before="0" w:after="0"/>
        <w:rPr/>
      </w:pPr>
      <w:r>
        <w:rPr>
          <w:rStyle w:val="StrongEmphasis"/>
        </w:rPr>
        <w:t>Ciel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náter oplotenia, hlavnej brány</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výmena okien v malej tried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vitalizácia školského ihriska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vybudovanie dopravného ihriska,</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vybaviť materskú školu  odbornou a metodickou literatúrou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modernizácia kuchy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1.4.1  </w:t>
      </w:r>
      <w:r>
        <w:rPr>
          <w:rFonts w:cs="Times New Roman" w:ascii="Times New Roman" w:hAnsi="Times New Roman"/>
          <w:b/>
          <w:sz w:val="24"/>
          <w:szCs w:val="24"/>
        </w:rPr>
        <w:t>Zvýšenie štandardu v oblasti hygieny a hygienických návykov detí</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pPr>
      <w:r>
        <w:rPr>
          <w:rFonts w:cs="Times New Roman" w:ascii="Times New Roman" w:hAnsi="Times New Roman"/>
          <w:sz w:val="24"/>
          <w:szCs w:val="24"/>
        </w:rPr>
        <w:t xml:space="preserve">CMŠ sa zapojila do antibakteriálneho programu spoločnosti CWS, ktorý je zameraný na rozvoj a zlepšovanie zdravia u detí, podporovanie správneho životného štýlu  detí. Krédom našich detí je : </w:t>
      </w:r>
      <w:r>
        <w:rPr>
          <w:rFonts w:cs="Times New Roman" w:ascii="Times New Roman" w:hAnsi="Times New Roman"/>
          <w:i/>
          <w:sz w:val="24"/>
          <w:szCs w:val="24"/>
        </w:rPr>
        <w:t>,,Ak sa chceš s nami hrať, čisté ruky musíš mať!“</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stredníctvom daného preventívneho programu  by sme sa chceli zamerať na prevenciu a zníženie chorobnosti detí . Okrem iného  si deti osvoja hygienické návyky a vybuduje sa u nich pozitívny vzťah k čistote, hygien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krem spoločnosti CWS spolupracuje naša CMŠ s firmou Perfect, ktorá nám hĺbkovo čistí koberce( antibakteriálne tepovanie) a upratovaním interiérov v CMŠ  nám hygienicky upravuje  vyhovujúce prostredie pre hrové a edukačné  činnosti detí.</w:t>
      </w:r>
    </w:p>
    <w:p>
      <w:pPr>
        <w:pStyle w:val="Heading3"/>
        <w:spacing w:lineRule="auto" w:line="360" w:before="0" w:after="0"/>
        <w:jc w:val="center"/>
        <w:rPr>
          <w:sz w:val="24"/>
          <w:szCs w:val="24"/>
        </w:rPr>
      </w:pPr>
      <w:r>
        <w:rPr>
          <w:rStyle w:val="StrongEmphasis"/>
          <w:b w:val="false"/>
          <w:bCs w:val="false"/>
          <w:sz w:val="24"/>
          <w:szCs w:val="24"/>
        </w:rPr>
        <w:t>1.5 Prezentácia školy na verejnosti</w:t>
      </w:r>
    </w:p>
    <w:p>
      <w:pPr>
        <w:pStyle w:val="Normlnywebov"/>
        <w:spacing w:lineRule="auto" w:line="360" w:before="0" w:after="0"/>
        <w:ind w:firstLine="567"/>
        <w:rPr/>
      </w:pPr>
      <w:r>
        <w:rPr/>
        <w:t>Pre realizáciu cieľov uvádzaných v koncepcii školy je veľmi dôležitou súčasťou stratégie práce,  propagácia školy v meste, zviditeľňovanie sa v rámci regiónu. Vytváranie dobrého mena školy, imidžu školy je proces dlhodobý.</w:t>
      </w:r>
    </w:p>
    <w:p>
      <w:pPr>
        <w:pStyle w:val="Normlnywebov"/>
        <w:spacing w:lineRule="auto" w:line="360" w:before="0" w:after="0"/>
        <w:rPr/>
      </w:pPr>
      <w:r>
        <w:rPr>
          <w:rStyle w:val="StrongEmphasis"/>
        </w:rPr>
        <w:t>Ciele:</w:t>
      </w:r>
    </w:p>
    <w:p>
      <w:pPr>
        <w:pStyle w:val="Normal"/>
        <w:numPr>
          <w:ilvl w:val="0"/>
          <w:numId w:val="4"/>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angažovať všetkých zamestnancov školy, aby svoje aktivity zamerali smerom k reprezentácii školy formou spolupráce s rodinou, samovzdelávaním a zvyšovaním si kvalifikácie,</w:t>
      </w:r>
    </w:p>
    <w:p>
      <w:pPr>
        <w:pStyle w:val="Normal"/>
        <w:numPr>
          <w:ilvl w:val="0"/>
          <w:numId w:val="7"/>
        </w:numPr>
        <w:spacing w:lineRule="auto" w:line="360" w:before="0" w:after="0"/>
        <w:ind w:left="714" w:hanging="357"/>
        <w:rPr/>
      </w:pPr>
      <w:r>
        <w:rPr>
          <w:rFonts w:cs="Times New Roman" w:ascii="Times New Roman" w:hAnsi="Times New Roman"/>
          <w:sz w:val="24"/>
          <w:szCs w:val="24"/>
        </w:rPr>
        <w:t>propagovať prácu školy, aktivity školy a informovať verejnosť o jej činnosti na webovej stránke školy, prezentovaním výsledkov školy na vytvorenej internetovej stránke MŠ presvedčiť rodičov detí, aby sa rozhodli pri výbere pre našu materskú školu,</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rganizovať aktivity, ktoré školu otvoria pre rodičov a verejnosť mesta, ako sú tvorivé dielne, dni otvorených dverí, vystúpenie pre dôchodcov, stretnutie s Mikulášom, Vianoce v nás, karneval, Deň matiek, Deň otcov, Deň Zeme, ochutnávka zdravých jedál pri príležitosti Svetového dňa výživy, Športová olympiáda k MDD, rozlúčka s predškolákmi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výročnú správu školy publikovať ako verejný dokument na webovej stránke školy,</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avidelné konzultačné dni, rodičovské združenia,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zentácia výsledkov krúžkových činností. </w:t>
      </w:r>
    </w:p>
    <w:p>
      <w:pPr>
        <w:pStyle w:val="Normlnywebov"/>
        <w:spacing w:lineRule="auto" w:line="360" w:before="0" w:after="0"/>
        <w:rPr>
          <w:rFonts w:ascii="Times New Roman" w:hAnsi="Times New Roman" w:cs="Times New Roman"/>
          <w:sz w:val="24"/>
          <w:szCs w:val="24"/>
        </w:rPr>
      </w:pPr>
      <w:r>
        <w:rPr>
          <w:rFonts w:cs="Times New Roman"/>
          <w:sz w:val="24"/>
          <w:szCs w:val="24"/>
        </w:rPr>
      </w:r>
    </w:p>
    <w:p>
      <w:pPr>
        <w:pStyle w:val="Normlnywebov"/>
        <w:spacing w:lineRule="auto" w:line="360" w:before="0" w:after="0"/>
        <w:rPr/>
      </w:pPr>
      <w:r>
        <w:rPr/>
      </w:r>
    </w:p>
    <w:p>
      <w:pPr>
        <w:pStyle w:val="Heading3"/>
        <w:spacing w:lineRule="auto" w:line="360" w:before="0" w:after="0"/>
        <w:jc w:val="center"/>
        <w:rPr>
          <w:sz w:val="24"/>
          <w:szCs w:val="24"/>
        </w:rPr>
      </w:pPr>
      <w:r>
        <w:rPr>
          <w:rStyle w:val="StrongEmphasis"/>
          <w:b w:val="false"/>
          <w:bCs w:val="false"/>
          <w:sz w:val="24"/>
          <w:szCs w:val="24"/>
        </w:rPr>
        <w:t>Záver</w:t>
      </w:r>
    </w:p>
    <w:p>
      <w:pPr>
        <w:pStyle w:val="Normlnywebov"/>
        <w:spacing w:lineRule="auto" w:line="360" w:before="0" w:after="0"/>
        <w:ind w:firstLine="567"/>
        <w:jc w:val="both"/>
        <w:rPr/>
      </w:pPr>
      <w:r>
        <w:rPr/>
        <w:t>Dominantnou úlohou a cieľom nášho snaženia je pracovať tak, aby deti rozprávali s radosťou o zážitkoch v MŠ. Priala by som si, aby bolo naším krédom predovšetkým to, že sme tu my pre vaše deti a nie deti pre nás. Partnerským a humánnym prístupom pedagogických zamestnancov, ale aj ostatných zamestnancov školy,  k deťom a ich rodičom, dosiahnuť skvelý výsledok – zdravé a šťastné de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Nadpis3Char">
    <w:name w:val="Nadpis 3 Char"/>
    <w:basedOn w:val="Predvolenpsmoodseku"/>
    <w:qFormat/>
    <w:rPr>
      <w:rFonts w:ascii="Times New Roman" w:hAnsi="Times New Roman" w:eastAsia="Times New Roman" w:cs="Times New Roman"/>
      <w:b/>
      <w:bCs/>
      <w:sz w:val="27"/>
      <w:szCs w:val="27"/>
    </w:rPr>
  </w:style>
  <w:style w:type="character" w:styleId="Nadpis4Char">
    <w:name w:val="Nadpis 4 Char"/>
    <w:basedOn w:val="Predvolenpsmoodseku"/>
    <w:qFormat/>
    <w:rPr>
      <w:rFonts w:ascii="Times New Roman" w:hAnsi="Times New Roman" w:eastAsia="Times New Roman" w:cs="Times New Roman"/>
      <w:b/>
      <w:bCs/>
      <w:sz w:val="24"/>
      <w:szCs w:val="24"/>
    </w:rPr>
  </w:style>
  <w:style w:type="character" w:styleId="StrongEmphasis">
    <w:name w:val="Strong"/>
    <w:basedOn w:val="Predvolenpsmoodseku"/>
    <w:qFormat/>
    <w:rPr>
      <w:b/>
      <w:bCs/>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4:00Z</dcterms:created>
  <dc:creator>Martina</dc:creator>
  <dc:description/>
  <dc:language>en-US</dc:language>
  <cp:lastModifiedBy>Martina</cp:lastModifiedBy>
  <dcterms:modified xsi:type="dcterms:W3CDTF">2011-09-22T14:04:00Z</dcterms:modified>
  <cp:revision>2</cp:revision>
  <dc:subject/>
  <dc:title/>
</cp:coreProperties>
</file>